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Arial"/>
        </w:rPr>
      </w:pPr>
      <w:r>
        <w:rPr>
          <w:rFonts w:cs="Arial" w:ascii="Times New Roman Cyr" w:hAnsi="Times New Roman Cyr"/>
        </w:rPr>
        <w:t xml:space="preserve">Ноготки, или календула лекарственная  </w:t>
      </w:r>
    </w:p>
    <w:p>
      <w:pPr>
        <w:pStyle w:val="Normal"/>
        <w:autoSpaceDE w:val="false"/>
        <w:jc w:val="both"/>
        <w:rPr>
          <w:rFonts w:ascii="Times New Roman Cyr" w:hAnsi="Times New Roman Cyr" w:cs="Arial"/>
        </w:rPr>
      </w:pPr>
      <w:r>
        <w:rPr>
          <w:rFonts w:cs="Arial" w:ascii="Times New Roman Cyr" w:hAnsi="Times New Roman Cyr"/>
        </w:rPr>
        <w:t>Calendula officinalis L.</w:t>
      </w:r>
    </w:p>
    <w:p>
      <w:pPr>
        <w:pStyle w:val="Normal"/>
        <w:autoSpaceDE w:val="false"/>
        <w:jc w:val="both"/>
        <w:rPr>
          <w:rFonts w:ascii="Times New Roman Cyr" w:hAnsi="Times New Roman Cyr" w:cs="Arial"/>
        </w:rPr>
      </w:pPr>
      <w:r>
        <w:rPr>
          <w:rFonts w:cs="Arial" w:ascii="Times New Roman Cyr" w:hAnsi="Times New Roman Cyr"/>
        </w:rPr>
        <w:t>Сложноцветные - Asteraceae (Compositae)</w:t>
      </w:r>
    </w:p>
    <w:p>
      <w:pPr>
        <w:pStyle w:val="Normal"/>
        <w:autoSpaceDE w:val="false"/>
        <w:jc w:val="both"/>
        <w:rPr>
          <w:rFonts w:ascii="Times New Roman Cyr" w:hAnsi="Times New Roman Cyr" w:cs="Arial"/>
        </w:rPr>
      </w:pPr>
      <w:r>
        <w:rPr>
          <w:rFonts w:cs="Arial" w:ascii="Times New Roman Cyr" w:hAnsi="Times New Roman Cyr"/>
        </w:rPr>
        <w:t>Народные названия: масляный цвет, золотой цвет, солнцеворот, цветок мертвых.</w:t>
      </w:r>
    </w:p>
    <w:p>
      <w:pPr>
        <w:pStyle w:val="Normal"/>
        <w:autoSpaceDE w:val="false"/>
        <w:jc w:val="both"/>
        <w:rPr>
          <w:rFonts w:ascii="Times New Roman Cyr" w:hAnsi="Times New Roman Cyr" w:cs="Arial"/>
        </w:rPr>
      </w:pPr>
      <w:r>
        <w:rPr>
          <w:rFonts w:cs="Arial" w:ascii="Times New Roman Cyr" w:hAnsi="Times New Roman Cyr"/>
        </w:rPr>
        <w:t>Используемые части: цветки и соцветия.</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цветы ноготков - Calendulae flos (ранее: Flores Calendulae sine Calycibus). </w:t>
      </w:r>
    </w:p>
    <w:p>
      <w:pPr>
        <w:pStyle w:val="Normal"/>
        <w:autoSpaceDE w:val="false"/>
        <w:jc w:val="both"/>
        <w:rPr>
          <w:rFonts w:ascii="Times New Roman Cyr" w:hAnsi="Times New Roman Cyr" w:cs="Arial"/>
        </w:rPr>
      </w:pPr>
      <w:r>
        <w:rPr>
          <w:rFonts w:cs="Arial" w:ascii="Times New Roman Cyr" w:hAnsi="Times New Roman Cyr"/>
        </w:rPr>
        <w:t xml:space="preserve">Ботаническое описание. Однолетнее растение, достигающее 70 см в высоту. Прямостоячий войлочноопушенный стебель разветвлен и несет очередные, тоже тонкоопушенные листья. Ярко-желтые соцветия-корзинки довольно крупные, их диаметр иногда превышает 4 см. Цветет с июня по октябрь. Выращивается как декоративное растение в садах и лекарственное - в культурных насаждениях. Оттуда иногда дичает.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Сбор и заготовка. Соцветия нужно собирать в полностью раскрытом состоянии при очень сухой погоде и быстро сушить в проветриваемом месте, но без искусственного подогрева. Используют либо только язычковые цветки, либо все соцветие (чаще в народной медицине).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Действующие вещества: эфирное масло, сапогенин календулы, сапонины, гликозиды, каротиноиды, ксантофиллы, горечи, слизи, флавоноиды, ферменты и органические кислоты.</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Целебное действие и применение. Применение этого растения внутрь сильно сокращается. В чайных смесях его считают чаще всего лишь добавкой для придания красивого цвета, хотя цветки ноготков обладают все же и собственным - легким спазмолитическим - действием, а влияние на отделение желчи также не вызывает никаких сомнений.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В основном ноготки и многие приготовляемые из них галеновые препараты (мази) используются для обработки ран. В этом смысле ноготки очень близки к арнике. На плохо заживающие раны, язвы голеней, воспаления ногтевого ложа, вывихи и растяжения благотворно действуют компрессы с отваром (чаем) из цветков ноготков. Удивительно хорошо помогает влажная повязка с таким отваром и при свежих ранах. При карбункулах и абсцессах рекомендуют горячие компрессы из календулы.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Государственная служба здравоохранения Германии признает действие ноготков при воспалении кожи и слизистых оболочек, а также при ушибах, рваных ранах и ожогах.</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Чай из ноготков: 1 - 2 чайные ложки цветков залить 1/4 л кипящей воды, настоять 10 минут и затем процедить. Чай пьют при болезнях желчного пузыря очень теплым по 1 чашке 2-3 раза в день; применим он и для компрессов и повязок. </w:t>
      </w:r>
    </w:p>
    <w:p>
      <w:pPr>
        <w:pStyle w:val="Normal"/>
        <w:autoSpaceDE w:val="false"/>
        <w:jc w:val="both"/>
        <w:rPr>
          <w:rFonts w:ascii="Times New Roman Cyr" w:hAnsi="Times New Roman Cyr" w:cs="Arial"/>
        </w:rPr>
      </w:pPr>
      <w:r>
        <w:rPr>
          <w:rFonts w:cs="Arial" w:ascii="Times New Roman Cyr" w:hAnsi="Times New Roman Cyr"/>
        </w:rPr>
        <w:t xml:space="preserve">Испальзоваиие в гомеопатии. Гомеопатическое средство Calendula применяется внутрь в разведениях D2-D6, а как наружное (1 чайная ложка исходной настойки на полстакана теплой воды) при ушибах и рваных ранах, при язвах голени и для стимулирования грануляции (заживления) ран.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рименение в народной медицине. В народной медицине это целебное растение высоко ценится и широко употребляется. Область его применения охватывает все, что было сказано о календуле до сих пор. Сверх того, ноготки считаются и средством против бородавок и рака кожи. С помощью свежего сока можно будто бы лечить раковые опухоли на коже, при этом на ночь следует обязательно положить компресс из отвара ноготков.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Что нарывы и опухоли быстрее заживают при использовании компрессов с отваром ноготков или мази из них, достоверно известно. Но вот что они помогают и при раковых опухолях, сомнительно.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В народной медицине очень почитается мазь (так называемое масло ноготков), которую применяют от множества недугов. Ею намазывают тело при боли в животе, натирают суставы и мышцы в случае их болезненных состояний и лечат все раны быстро и безболезненно; этим ноготковым маслом успешно обрабатывают и пролежни.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Ноготковое масло: козье масло смешивают с растертыми цветками ноготков в соотношении 1:1 и слегка подогревают до жидкого состояния. Действующие вещества переходят в масло, а растертые цветки затем удаляют. </w:t>
      </w:r>
    </w:p>
    <w:p>
      <w:pPr>
        <w:pStyle w:val="Normal"/>
        <w:autoSpaceDE w:val="false"/>
        <w:jc w:val="both"/>
        <w:rPr>
          <w:rFonts w:ascii="Times New Roman Cyr" w:hAnsi="Times New Roman Cyr" w:cs="Arial"/>
        </w:rPr>
      </w:pPr>
      <w:r>
        <w:rPr>
          <w:rFonts w:cs="Arial" w:ascii="Times New Roman Cyr" w:hAnsi="Times New Roman Cyr"/>
        </w:rPr>
        <w:t>В народной медицине ноготки используются и в виде кровоочистительного чая, и при болезненных менструациях. Неделю перед менструацией следует пить ежедневно по 1 чашке чая. Это нормализует их нерегулярность и снимает боли. Чай из смеси ноготков, крапивы, вероники и чистотела в равных частях, говорят, помогает при язве желудка.</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обочные действия неизвестны, аллергия очень редка.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 xml:space="preserve">Окопник лекарственный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Symphytum officinale L.</w:t>
      </w:r>
    </w:p>
    <w:p>
      <w:pPr>
        <w:pStyle w:val="Normal"/>
        <w:autoSpaceDE w:val="false"/>
        <w:jc w:val="both"/>
        <w:rPr>
          <w:rFonts w:ascii="Times New Roman Cyr" w:hAnsi="Times New Roman Cyr" w:cs="Arial"/>
        </w:rPr>
      </w:pPr>
      <w:r>
        <w:rPr>
          <w:rFonts w:cs="Arial" w:ascii="Times New Roman Cyr" w:hAnsi="Times New Roman Cyr"/>
        </w:rPr>
        <w:t>Бурачниковые - Boraginaceae</w:t>
      </w:r>
    </w:p>
    <w:p>
      <w:pPr>
        <w:pStyle w:val="Normal"/>
        <w:autoSpaceDE w:val="false"/>
        <w:jc w:val="both"/>
        <w:rPr>
          <w:rFonts w:ascii="Times New Roman Cyr" w:hAnsi="Times New Roman Cyr" w:cs="Arial"/>
        </w:rPr>
      </w:pPr>
      <w:r>
        <w:rPr>
          <w:rFonts w:cs="Arial" w:ascii="Times New Roman Cyr" w:hAnsi="Times New Roman Cyr"/>
        </w:rPr>
        <w:t>Используемые части: корневище.</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корень окопника - Symphyti radix (ранее: Radix Symphyti). </w:t>
      </w:r>
    </w:p>
    <w:p>
      <w:pPr>
        <w:pStyle w:val="Normal"/>
        <w:autoSpaceDE w:val="false"/>
        <w:jc w:val="both"/>
        <w:rPr>
          <w:rFonts w:ascii="Times New Roman Cyr" w:hAnsi="Times New Roman Cyr" w:cs="Arial"/>
        </w:rPr>
      </w:pPr>
      <w:r>
        <w:rPr>
          <w:rFonts w:cs="Arial" w:ascii="Times New Roman Cyr" w:hAnsi="Times New Roman Cyr"/>
        </w:rPr>
        <w:t>Ботаническое описание. От толстого сочного корневища (черного снаружи, белого внутри) отрастают разветвленные стебли до 1 м в высоту, несущие ланцетные, суживающиеся в черешок жестковолосистые листья. Красно-фиолетовые, иногда желтовато-белые цветки собраны в поникающее кистевидное соцветие (завиток). Цветет с мая по сентябрь. Предпочитает сырые лесные опушки, берега канав и ручьев, поля, луга и кустарниковые заросли. Довольно обычен для всей Европы.</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Сбор и заготовка. Ранней весной или поздней осенью выкапывают корневища, очищают от налипшей земли, режут на полоски, нанизывают на нитку и развешивают для просушки.</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Действующие вещества: аллантоин, дубильные вещества, флавоноиды, витамин В12, слизь, крахмал, различные растительные кислоты, тритерпены, а также некоторые алкалоиды пирролизидиновой группы.</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Целебное действие и применение.Уже аббатиса Хильдегард фон Бинген и Парацельс пользовались окопником как целебным средством при лечении ран, язв и различных заболеваний костей. Совершенно поразительный лечебный эффект наблюдается при обработке и прикладывании к ранам примочек из окопника, даже в тех случаях, когда обычные средства не помогают, например при хронических нагноениях вследствие остеомиелита, при трофических язвах голени и воспалении подкожной клетчатки. Обусловливает это действие аллантоин. Это вещество растворяет выделения из раны, разжижает гной и стимулирует новообразование ткани.</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Ни одно другое растение не содержит так много аллантоина. Однако последние исследования (см. Побочные действия) заставляют отказываться от применения окопника. (Кстати, аллантоин выделяют личинки мух, и уже более 40 лет М. Робинсон в США с их помощью добивается сенсационных исцелений.) При переломах костей, вывихах, растяжениях и разрывах связок пользуются примочками и компрессами из окопника, что подтверждено и Государственной службой здравоохранения Германии. Исчезает припухлость и прекращается боль. Такое же действие оказывает мазь из окопника.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Компресс с окопником: 100 г корневищ окопника мрят около 10 минут в 1 л воды, затем процеживают отвар и делают из него теплый компресс (но см. Побочные действия). </w:t>
      </w:r>
    </w:p>
    <w:p>
      <w:pPr>
        <w:pStyle w:val="Normal"/>
        <w:autoSpaceDE w:val="false"/>
        <w:jc w:val="both"/>
        <w:rPr>
          <w:rFonts w:ascii="Times New Roman Cyr" w:hAnsi="Times New Roman Cyr" w:cs="Arial"/>
        </w:rPr>
      </w:pPr>
      <w:r>
        <w:rPr>
          <w:rFonts w:cs="Arial" w:ascii="Times New Roman Cyr" w:hAnsi="Times New Roman Cyr"/>
        </w:rPr>
        <w:t>Испальзоваиие в гомеопатии. В гомеопатической практике средство Symphytum готовится из свежих корневищ, выкопанных до зацветания растения. Для внутреннего употребления рекомендуется разведение D6. Дают 3 - 5 раз в день по 5 - 10 капель для стимуляции образования костной мозоли при переломах костей, при ушибах, плохо заживающих ранах, нарушениях кровотока, а также при артрозах и болях в суставах.</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Применение в народной медицине. Все, что сказано выше, относится и к употреблению окопника в народной медицине.</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обочные действия. Алкалоиды пирролизидиновой группы являются ядовитыми веществами, поэтому следует избегать приема препаратов из корневищ окопника внутрь. Наружное использование показано лишь при неповрежденной коже (согласно указаниям Государственной службы здравоохранения Германии). Нельзя его применять и во время беременности!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rPr>
      </w:pPr>
      <w:r>
        <w:rPr>
          <w:rFonts w:eastAsia="Times New Roman Cyr" w:cs="Times New Roman Cyr" w:ascii="Times New Roman Cyr" w:hAnsi="Times New Roman Cyr"/>
        </w:rPr>
        <w:t xml:space="preserve"> </w:t>
      </w:r>
      <w:r>
        <w:rPr>
          <w:rFonts w:cs="Arial" w:ascii="Times New Roman Cyr" w:hAnsi="Times New Roman Cyr"/>
        </w:rPr>
        <w:t xml:space="preserve">Наперстянка шерстистая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Смертельно ядовита! Охраняется.</w:t>
      </w:r>
    </w:p>
    <w:p>
      <w:pPr>
        <w:pStyle w:val="Normal"/>
        <w:autoSpaceDE w:val="false"/>
        <w:jc w:val="both"/>
        <w:rPr>
          <w:rFonts w:ascii="Times New Roman Cyr" w:hAnsi="Times New Roman Cyr" w:cs="Arial"/>
        </w:rPr>
      </w:pPr>
      <w:r>
        <w:rPr>
          <w:rFonts w:cs="Arial" w:ascii="Times New Roman Cyr" w:hAnsi="Times New Roman Cyr"/>
        </w:rPr>
        <w:t>Digitalis lanata Ehrh.</w:t>
      </w:r>
    </w:p>
    <w:p>
      <w:pPr>
        <w:pStyle w:val="Normal"/>
        <w:autoSpaceDE w:val="false"/>
        <w:jc w:val="both"/>
        <w:rPr>
          <w:rFonts w:ascii="Times New Roman Cyr" w:hAnsi="Times New Roman Cyr" w:cs="Arial"/>
        </w:rPr>
      </w:pPr>
      <w:r>
        <w:rPr>
          <w:rFonts w:cs="Arial" w:ascii="Times New Roman Cyr" w:hAnsi="Times New Roman Cyr"/>
        </w:rPr>
        <w:t>Норичниковые - Scrophulariaceae</w:t>
      </w:r>
    </w:p>
    <w:p>
      <w:pPr>
        <w:pStyle w:val="Normal"/>
        <w:autoSpaceDE w:val="false"/>
        <w:jc w:val="both"/>
        <w:rPr>
          <w:rFonts w:ascii="Times New Roman Cyr" w:hAnsi="Times New Roman Cyr" w:cs="Arial"/>
        </w:rPr>
      </w:pPr>
      <w:r>
        <w:rPr>
          <w:rFonts w:cs="Arial" w:ascii="Times New Roman Cyr" w:hAnsi="Times New Roman Cyr"/>
        </w:rPr>
        <w:t>Народные названия: белая наперстянка, волчья наперстянка.</w:t>
      </w:r>
    </w:p>
    <w:p>
      <w:pPr>
        <w:pStyle w:val="Normal"/>
        <w:autoSpaceDE w:val="false"/>
        <w:jc w:val="both"/>
        <w:rPr>
          <w:rFonts w:ascii="Times New Roman Cyr" w:hAnsi="Times New Roman Cyr" w:cs="Arial"/>
        </w:rPr>
      </w:pPr>
      <w:r>
        <w:rPr>
          <w:rFonts w:cs="Arial" w:ascii="Times New Roman Cyr" w:hAnsi="Times New Roman Cyr"/>
        </w:rPr>
        <w:t>Используемые части: листья.</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листья наперстянки ерстистой Digitalis lanatae folium (ранее: Folia igitalis lanatae). </w:t>
      </w:r>
    </w:p>
    <w:p>
      <w:pPr>
        <w:pStyle w:val="Normal"/>
        <w:autoSpaceDE w:val="false"/>
        <w:jc w:val="both"/>
        <w:rPr>
          <w:rFonts w:ascii="Times New Roman Cyr" w:hAnsi="Times New Roman Cyr" w:cs="Arial"/>
        </w:rPr>
      </w:pPr>
      <w:r>
        <w:rPr>
          <w:rFonts w:cs="Arial" w:ascii="Times New Roman Cyr" w:hAnsi="Times New Roman Cyr"/>
        </w:rPr>
        <w:t>Ботаническое описание. Наперстянка шерстистая шерстистое опушение характерно прежде всего для соцветия) - многолетнее растение, которое достигает примерно 1 м в высоту. У нее линейно-ланцетные заостренные листья с очень слабозубчатым краем и дуговым жилкованием. Края листьев и жилки опушенные. Цветки в виде наперстков лиловатые или слегка охряные, с бурыми прожилами. Примечательна остроконечно-яйцевидная нижняя губа. Цветет с июня по сентябрь. Возделыается на плантациях и в садах, откуда иногда "убегает" и дичает. Родина - Понтийская флоригическая область на территории Венгрии и Южой Европы.</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Действующие вещества. Эффективное действие наперстянки шерстистой, как и наперстянки пурпурной, определяют гликозиды, сапонины и слизи.</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Целебное действие и применение: области те же, что и наперстянки пурпурной.</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обочные действия. Как и в случае наперстянки пурпурной, помните о предостережении относительно самолечения из-за крайней ядовитости растения. Наперстянка шерстистая используется для получения действующих веществ в чистом виде.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 xml:space="preserve">Наперстянка пурпурная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Смертельно ядовита! Охраняется</w:t>
      </w:r>
    </w:p>
    <w:p>
      <w:pPr>
        <w:pStyle w:val="Normal"/>
        <w:autoSpaceDE w:val="false"/>
        <w:jc w:val="both"/>
        <w:rPr/>
      </w:pPr>
      <w:r>
        <w:rPr>
          <w:rFonts w:cs="Arial" w:ascii="Times New Roman Cyr" w:hAnsi="Times New Roman Cyr"/>
        </w:rPr>
        <w:t>Digitalis purpurea L</w:t>
      </w:r>
    </w:p>
    <w:p>
      <w:pPr>
        <w:pStyle w:val="Normal"/>
        <w:autoSpaceDE w:val="false"/>
        <w:jc w:val="both"/>
        <w:rPr>
          <w:rFonts w:ascii="Times New Roman Cyr" w:hAnsi="Times New Roman Cyr" w:cs="Arial"/>
        </w:rPr>
      </w:pPr>
      <w:r>
        <w:rPr>
          <w:rFonts w:cs="Arial" w:ascii="Times New Roman Cyr" w:hAnsi="Times New Roman Cyr"/>
        </w:rPr>
        <w:t>Норичниковые - Scrophulariaceae</w:t>
      </w:r>
    </w:p>
    <w:p>
      <w:pPr>
        <w:pStyle w:val="Normal"/>
        <w:autoSpaceDE w:val="false"/>
        <w:jc w:val="both"/>
        <w:rPr>
          <w:rFonts w:ascii="Times New Roman Cyr" w:hAnsi="Times New Roman Cyr" w:cs="Arial"/>
        </w:rPr>
      </w:pPr>
      <w:r>
        <w:rPr>
          <w:rFonts w:cs="Arial" w:ascii="Times New Roman Cyr" w:hAnsi="Times New Roman Cyr"/>
        </w:rPr>
        <w:t>Народные названия: перчаточная трава, лесной колокольчик, лесной бубенчик.</w:t>
      </w:r>
    </w:p>
    <w:p>
      <w:pPr>
        <w:pStyle w:val="Normal"/>
        <w:autoSpaceDE w:val="false"/>
        <w:jc w:val="both"/>
        <w:rPr>
          <w:rFonts w:ascii="Times New Roman Cyr" w:hAnsi="Times New Roman Cyr" w:cs="Arial"/>
        </w:rPr>
      </w:pPr>
      <w:r>
        <w:rPr>
          <w:rFonts w:cs="Arial" w:ascii="Times New Roman Cyr" w:hAnsi="Times New Roman Cyr"/>
        </w:rPr>
        <w:t xml:space="preserve">Используемые части: листья (только при стандартизированной, то есть точно нормированной, оценке действия!). </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листья наперстянки пурпурной - Digitalis purpureae folium (ранее: Foliа Digitalis purpureae). </w:t>
      </w:r>
    </w:p>
    <w:p>
      <w:pPr>
        <w:pStyle w:val="Normal"/>
        <w:autoSpaceDE w:val="false"/>
        <w:jc w:val="both"/>
        <w:rPr>
          <w:rFonts w:ascii="Times New Roman Cyr" w:hAnsi="Times New Roman Cyr" w:cs="Arial"/>
        </w:rPr>
      </w:pPr>
      <w:r>
        <w:rPr>
          <w:rFonts w:cs="Arial" w:ascii="Times New Roman Cyr" w:hAnsi="Times New Roman Cyr"/>
        </w:rPr>
        <w:t xml:space="preserve">Ботаническое описание. Это двулетнее растение, однако на плантациях, с которых получают наибольшее количество лекарственного сырья, оно может жить и дольше. От ветвящегося стержневого корня в первый год образуется лишь розетка очень крупных и мощных листьев. На второй год вытягивается (до 2 м в высоту) прямостоячий неветвящийся стебель, на котором располагаются очередные листья. Верхушка побега заканчивается односторонней цветочной кистью. Крупные цветки имеют пятизубчатую чашечку и двугубый трубчато-колокольчатый пурпурно-красный (иногда белый) венчик, изнутри пятнистый. Плод - двугнездная коробочка. Цветет с июня по сентябрь. Наперстянка предпочитает бедные известью горные леса и обычна в Западной и Центральной Европе. Чаще ее находят на вырубках. В Гарце это красивое заметное растение столь обыкновенно, что его изображают в рекламных проспектах для иностранных туристов.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Действующие вещества этого знаменитого целебного растения - влияющие на сердце гликозиды, которые очень легко разлагаются. Действие этого целебного растения обусловлено также сапонинами, слизями и одним мочегонным флавонгликозидом.</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Целебное действие и применение. Наперстянка пурпурная - одно из наиболее сильно действующих ядовитых растений флоры Германии. Любое самостоятельное использование строжайше запрещено. Листья наперстянки, и прежде всего получаемые из них многочисленные галеновые препараты, - классические сердечные средства, которые применяются при нарушении деятельности сердца. Они усиливают сокращения сердечной мышцы, что ускоряет кровообращение и удаляет за счет усиленного мочевыделения нежелательное скопление воды в организме. Но кроме классического действия наперстянки в отношении сердца имеется еще одно, которым длительное время пренебрегали и которое теперь вновь обратило на себя внимание: компрессы с отварами наперстянки способствуют заживлению ран.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pPr>
      <w:r>
        <w:rPr>
          <w:rFonts w:cs="Arial" w:ascii="Times New Roman Cyr" w:hAnsi="Times New Roman Cyr"/>
        </w:rPr>
        <w:t xml:space="preserve">Использование в гомеопатии. Гомеопатическое средство Digitalis purpurea приготовляют из свежих листьев, собранных во время цветения, используют прежде всего как сердечное средство. Но наперстянка в гомеопатии используется и при нарушениях мочеиспускания, скоплении жидкости в организме и почечной недостаточности. Кроме того, ее применяют также при депрессии, бессоннице, мигрени с сильной тошнотой, застойной печени, желтухе и болезнях предстательной железы. Дозировка самая разная. Преимущественно разведения от D3 до D6 (3 - 5 раз в день по 3 - 5 капель), однако применимы и более высокие разведения, соответственно и другие дозы. Поэтому заниматься самолечением даже гомеопатическими препаратами наперстянки не следует.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обочные действия. Уже говорилось, что все виды наперстянки - очень ядовитые растения. Отравления проявляются в аритмии, тошноте, рвоте и поносе, сильных болях в теле, посинении губ, удушье, остановке сердца.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Меры первой помощи. Как можно скорее очистить желудок и кишечник. Дать много активированного угля для связывания ядовитых веществ, срочно обратиться к врачу. Нелишне будет выпить крепкий кофе.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римечание. Следует упомянуть, что - помимо пурпурной - в фармакологии находят применение и другие виды наперстянки благодаря тому, что они также содержат активные сердечные гликозиды. Но именно наперстянка пурпурная первой нашла применение в медицине, первой была более детально исследована с проведением анализа действующих веществ. В России, например, как лекарственное средство используется наперстянка крупноцветковая (Digitalis grandiflora Mill.). Серьезную конкуренцию наперстянке пурпурной уже составляет наперстянка шерстистая (Digitalis lanata Ehth.) - не в последнюю очередь потому, что она содержит больше легковыделяемых действующих веществ и ее легче выращивать. Вот почему этот вид должен быть здесь рассмотрен особо.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 xml:space="preserve">Василек синий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Охраняется</w:t>
      </w:r>
    </w:p>
    <w:p>
      <w:pPr>
        <w:pStyle w:val="Normal"/>
        <w:autoSpaceDE w:val="false"/>
        <w:jc w:val="both"/>
        <w:rPr>
          <w:rFonts w:ascii="Times New Roman Cyr" w:hAnsi="Times New Roman Cyr" w:cs="Arial"/>
        </w:rPr>
      </w:pPr>
      <w:r>
        <w:rPr>
          <w:rFonts w:cs="Arial" w:ascii="Times New Roman Cyr" w:hAnsi="Times New Roman Cyr"/>
        </w:rPr>
        <w:t>Centaurea cyanus L. ( Cyanus segetum Hill) Сложноцветные - Asteraceae (Compositae) Используемые части: соцветия, часто только выщипанные краевые и внутренние цветки, реже вся надземная часть растения.</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цветки василька - Cyani flos (ранее: Flores Cyani), трава василька - Cyani herba (ранее: Herba Cyani). </w:t>
      </w:r>
    </w:p>
    <w:p>
      <w:pPr>
        <w:pStyle w:val="Normal"/>
        <w:autoSpaceDE w:val="false"/>
        <w:jc w:val="both"/>
        <w:rPr>
          <w:rFonts w:ascii="Times New Roman Cyr" w:hAnsi="Times New Roman Cyr" w:cs="Arial"/>
        </w:rPr>
      </w:pPr>
      <w:r>
        <w:rPr>
          <w:rFonts w:cs="Arial" w:ascii="Times New Roman Cyr" w:hAnsi="Times New Roman Cyr"/>
        </w:rPr>
        <w:t>Ботаническое описание. Василек имеет прямостоячий ветвистый стебель, достигающий примерно 30-50 см в высоту. На шерстисто-опушенных концах стеблей одиночные корзинки из небесно-голубых цветков. Внутренние цветки трубчатые - плодоносящие, тогда как краевые - воронковидные, с 7-8-лопастной каймой - бесплодные. Ланцетные листья также войлочно-опушенные, в нижней части растения перисторассеченные, с черешками, в верхней - сидячие и нерассеченные. Цветет с июня по сентябрь.</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Еще не так давно этот сорняк (его родина - Средиземноморье) встречался в изобилии на любом поле с зерновыми культурами. Однако в результате современных мероприятий по борьбе с сорняками его численность сильно сократилась, и он стал попадаться лишь в щебнистых местах, по обочинам дорог и на сухих лугах совместно с ромашкой и красным маком.</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Сбор и заготовка. Василек собирают во время цветения; при этом срезается вся надземная часть растения. Материал связывают в пучки и вывешивают для сушки в продуваемом месте. Только так можно сохранить небесно-голубую окраску цветков, что очень важно.</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Действующие вещества: голубой пигмент, дубильное вещество, горечи, слизь, воск.</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Целебное действие и применение. Василек обладает легким мочегонным действием, а благодаря наличию дубильного вещества и горечей годится для желудочных и кишечных чаев, хотя для этого есть более подходящие растения. Я склонен присоединиться к мнению Креберса, считающего, что василек - лишь "пригодная к употреблению косметическая добавка" к желудочным, желчегонным, печеночным, кровоочистительным чаям, а также к чаям от недугов мочевого пузыря и почек. И действительно, поскольку он не лишен действующих веществ и к тому же оживляет цвет чая, его можно отнести к полезным целебным растениям.</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Применение в народной медицине. Столь замечательно выглядящее растение должно быть действенным. Так думали древние греки, последователи Гиппократа, которые уже употребляли название Centaurea. Сейчас мы полагаем, что это название, возможно, связано с кентавром Хироном, который, по преданию, в совершенстве владел даром исцеления. Видовое название cyanus имеет также греческое происхождение и означает "синий". Из греческих трудов сведения о целебном действии василька попали в средневековые травники, а оттуда почерпнула свои знания народная медицина.</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У П.А. Маттиолуса в "Новом травнике" (Прага, 1563) читаем: "По-лагают, что васильки противодействуют моровой лихорадке. Если кто упал с высоты и течет кровь, тому следует дать выпить настоя василька с подорожниковой водой. Цветки и их семена, настоенные на вине, хорошо пить от яда пауков и скорпионов, возможно, они противодействуют и другим ядам. Синий василек весьма хорош для воспаленных красных глаз и всех других воспалений и от ушибов. В раздавленном состоянии, или в виде сделанного из него сока, или растертый в порошок, он служит для тяжелых гнойных ран и по-вреждений. Сок хорош и от нагноений во рту: листья избавляют рот от этого".</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Современная народная медицина использует василек преимущественно как средство от болезней глаз (со времен учения о сигнатурах), от головных болей, болезней мочевого пузыря и почек, желтухи, кашля и для очищения крови.</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Побочные действия неизвестны.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 xml:space="preserve">Золототысячник обыкновенный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cs="Arial"/>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Arial"/>
        </w:rPr>
      </w:pPr>
      <w:r>
        <w:rPr>
          <w:rFonts w:cs="Arial" w:ascii="Times New Roman Cyr" w:hAnsi="Times New Roman Cyr"/>
        </w:rPr>
        <w:t>Охраняется!</w:t>
      </w:r>
    </w:p>
    <w:p>
      <w:pPr>
        <w:pStyle w:val="Normal"/>
        <w:autoSpaceDE w:val="false"/>
        <w:jc w:val="both"/>
        <w:rPr/>
      </w:pPr>
      <w:r>
        <w:rPr>
          <w:rFonts w:cs="Arial" w:ascii="Times New Roman Cyr" w:hAnsi="Times New Roman Cyr"/>
          <w:lang w:val="en-US"/>
        </w:rPr>
        <w:t xml:space="preserve">Centaurium erythraea Rafn (Centaurium umbellatum Gilib., Centaurium minus Auct., Erythraea centaurium [L.] </w:t>
      </w:r>
      <w:r>
        <w:rPr>
          <w:rFonts w:cs="Arial" w:ascii="Times New Roman Cyr" w:hAnsi="Times New Roman Cyr"/>
        </w:rPr>
        <w:t xml:space="preserve">Pers.) Горечавковые - Gentianaceae Народные названия: трава от лихорадки, желудочная трава. </w:t>
      </w:r>
    </w:p>
    <w:p>
      <w:pPr>
        <w:pStyle w:val="Normal"/>
        <w:autoSpaceDE w:val="false"/>
        <w:jc w:val="both"/>
        <w:rPr>
          <w:rFonts w:ascii="Times New Roman Cyr" w:hAnsi="Times New Roman Cyr" w:cs="Arial"/>
        </w:rPr>
      </w:pPr>
      <w:r>
        <w:rPr>
          <w:rFonts w:cs="Arial" w:ascii="Times New Roman Cyr" w:hAnsi="Times New Roman Cyr"/>
        </w:rPr>
        <w:t>Используемые части: трава.</w:t>
      </w:r>
    </w:p>
    <w:p>
      <w:pPr>
        <w:pStyle w:val="Normal"/>
        <w:autoSpaceDE w:val="false"/>
        <w:jc w:val="both"/>
        <w:rPr>
          <w:rFonts w:ascii="Times New Roman Cyr" w:hAnsi="Times New Roman Cyr" w:cs="Arial"/>
        </w:rPr>
      </w:pPr>
      <w:r>
        <w:rPr>
          <w:rFonts w:cs="Arial" w:ascii="Times New Roman Cyr" w:hAnsi="Times New Roman Cyr"/>
        </w:rPr>
        <w:t xml:space="preserve">Аптечное наименование: трава золототысячника - Centaurii herba (ранее: Herba Centaurii). </w:t>
      </w:r>
    </w:p>
    <w:p>
      <w:pPr>
        <w:pStyle w:val="Normal"/>
        <w:autoSpaceDE w:val="false"/>
        <w:jc w:val="both"/>
        <w:rPr>
          <w:rFonts w:ascii="Times New Roman Cyr" w:hAnsi="Times New Roman Cyr" w:cs="Arial"/>
        </w:rPr>
      </w:pPr>
      <w:r>
        <w:rPr>
          <w:rFonts w:cs="Arial" w:ascii="Times New Roman Cyr" w:hAnsi="Times New Roman Cyr"/>
        </w:rPr>
        <w:t>Ботаническое описание.Это красивое растение подчас трудно обнаружить, поскольку цветки его полностью раскрываются только на ярком солнце. От светлого стержневого корня отрастает четырехгранный стебель 10 - 50 см высотой. Прикорневую розетку листьев найти трудно, так как ко времени цветения она, как правило, отмирает, а в вегетативном состоянии скрыта в густой траве. Стеблевые листья накрест супротивные, продолговато-яйцевидные или ланцетные, с заметными продольными жилками. Многочисленные цветки собраны в зонтиковидное соцветие, образованное отдельными вильчато разветвленными веточками. Чашечка трубчатая, из 5 чашелистиков, у венчика беловатая трубка и 5 розоватых отгибов; на солнечном свету лепестки отгибаются в виде звездочки. Цветет с (июня) июля до сентября. Растет на светлых полянах в лесу и на влажных лугах. Встречается не особенно часто, но довольно строго приурочен к своим излюбленным местообитаниям.</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Сбор и заготовка. Собирают все растение, срезанное выше прикорневой розетки, связывают в пучки и вешают для сушки в проветриваемом месте. В Германию сырье поступает из Марокко, бывшей Югославии, Болгарии.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Действующие вещества. Основные действующие вещества травы - горькие гликозиды амарогентин и гентиопикрин. Особенно богаты ими цветки и стебель растения, в листьях их меньше, поэтому прикорневую розетку и не срезают при заготовке. Кроме того, в траве содержатся флавоноиды, стеролы, в небольшом количестве алкалоиды пиридиновой и актинидиновой групп.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Целебное действие и применение. Чай из травы золототысячника с успехом применяют при потере аппетита, ослабленной функции желудка из-за пониженной секреции желудочного сока, при нарушениях опорожнения желудка, при метеоризме, при спазмах и вялости желудка и кишечника. Горечи начинают действовать уже при соприкосновении со слизистой оболочкой рта, вследствие чего возникает полезный рефлекс, затем непосредственно после поступления в организм тонизируют и стимулируют желудочно-кишечный тракт. Однако нужно четко различать, как и при употреблении любых чистых горечей, о каких нарушениях работы желудка идет речь. При сухом, плохо переваривающем (вялом) желудке такие горечи, как золототысячник, вполне показаны, но при повышенной кислотности, проявляющейся кислой отрыжкой, будьте осторожны. В этом случае показаны смеси с другими лекарственными травами- тмином, фенхелем, анисом, мелиссой, ромашкой и мятой перечной, а если необходимо успокаивающее действие на нервы, иннервирующие желудок, для усиления эффекта можно добавить валериану и зверобой. Следует упомянуть, что чистые горечи, в том числе и золототысячник, способствуют усилению кровообращения. Это доказано профессором Глатцлем на примере горечавки. У золототысячника есть, кроме того, совершенно специфическая область применения, а именно нервная анорексия - психогенно обусловленное отсутствие аппетита у девушек. И еще одно замечательное свойство золототысячника: чай из него помогает при нервном истощении, на которое очень часто жалуются люди, переутомляющиеся и физически, и психически, например работающие женщины-хозяйки и многодетные матери. Он также помогает пациентам с желчно-каменной болезнью - "успокаивает" желчный пузырь и предупреждает появление болей. Это лекарственное растение применяют в последнее время как средство от мигрени.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Государственная служба здравоохранения Германии как возможную область применения золототысячника называет пониженную секрецию желудочного сока и потерю аппетита; противопоказаниями считают язвы желудка и кишечника.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Чай из золототысячника (этот чай действует лучше, если его готовить, не заваривая): 1 чайную ложку с верхом нарезанной травы заливают 1/4 л холодной воды и настаивают при периодическом помешивании 6 - 10 часов; затем отцеживают и подогревают до приятной температуры. Чай пьют перед едой неподслащенным. (При приеме горечей бессмысленно пытаться заглушить их вкус сахаром. Опыт показывает, что к горькому вкусу золототысячника быстро вырабатывается привычка.) Применение в народной медицине. Народная мудрость учит: "Лекарство должно быть горьким, иначе оно бесполезно". Горькие лекарства пользуются популярностью. Это относится и к золототысячнику, Чай из этого лекарственного растения пьют при желудочных заболеваниях. Но народной медицине известны и другие многочисленные области применения золототысячника: при хлорозе и других видах малокровия, болезнях печени и ожирении, для остановки кровотечений и при кожных сыпях часто употребляют чай или вино из этого растения. </w:t>
      </w:r>
    </w:p>
    <w:p>
      <w:pPr>
        <w:pStyle w:val="Normal"/>
        <w:autoSpaceDE w:val="false"/>
        <w:jc w:val="both"/>
        <w:rPr>
          <w:rFonts w:ascii="Times New Roman Cyr" w:hAnsi="Times New Roman Cyr" w:cs="Arial"/>
        </w:rPr>
      </w:pPr>
      <w:r>
        <w:rPr>
          <w:rFonts w:cs="Arial" w:ascii="Times New Roman Cyr" w:hAnsi="Times New Roman Cyr"/>
        </w:rPr>
      </w:r>
    </w:p>
    <w:p>
      <w:pPr>
        <w:pStyle w:val="Normal"/>
        <w:autoSpaceDE w:val="false"/>
        <w:jc w:val="both"/>
        <w:rPr>
          <w:rFonts w:ascii="Times New Roman Cyr" w:hAnsi="Times New Roman Cyr" w:cs="Arial"/>
        </w:rPr>
      </w:pPr>
      <w:r>
        <w:rPr>
          <w:rFonts w:cs="Arial" w:ascii="Times New Roman Cyr" w:hAnsi="Times New Roman Cyr"/>
        </w:rPr>
        <w:t xml:space="preserve">Вино из золототысячника: перечную мяту и золототысячник (по 30 г) и 1 нарезанный лимон (с кожицей) заливают 1 л светлого мозельского вина и настаивают 10 дней. Потом вино процеживают и разливают по бутылкам. Рюмку этого "лечебного вина" пьют перед основным приемом пищи при необходимости или регулярно. Обитается, что оно укрепляет организм, возбуждает аппетит, способствует пищеварению и успокаивает желчный пузырь. </w:t>
      </w:r>
    </w:p>
    <w:p>
      <w:pPr>
        <w:pStyle w:val="Normal"/>
        <w:autoSpaceDE w:val="false"/>
        <w:jc w:val="both"/>
        <w:rPr>
          <w:rFonts w:ascii="Times New Roman Cyr" w:hAnsi="Times New Roman Cyr" w:cs="Arial"/>
        </w:rPr>
      </w:pPr>
      <w:r>
        <w:rPr>
          <w:rFonts w:cs="Arial" w:ascii="Times New Roman Cyr" w:hAnsi="Times New Roman Cyr"/>
        </w:rPr>
        <w:t>Побочных действий опасаться не следует: горький вкус сырья препятствует его чрезмерному потреблению</w:t>
      </w:r>
    </w:p>
    <w:p>
      <w:pPr>
        <w:pStyle w:val="Normal"/>
        <w:rPr>
          <w:rFonts w:ascii="Times New Roman Cyr" w:hAnsi="Times New Roman Cyr" w:cs="Arial"/>
        </w:rPr>
      </w:pPr>
      <w:r>
        <w:rPr>
          <w:rFonts w:cs="Arial"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9:00Z</dcterms:created>
  <dc:creator>Seven Angel</dc:creator>
  <dc:description/>
  <cp:keywords/>
  <dc:language>en-US</dc:language>
  <cp:lastModifiedBy>Seven Angel</cp:lastModifiedBy>
  <dcterms:modified xsi:type="dcterms:W3CDTF">2006-04-12T18:40:00Z</dcterms:modified>
  <cp:revision>1</cp:revision>
  <dc:subject/>
  <dc:title>Ноготки, или календула лекарственная  </dc:title>
</cp:coreProperties>
</file>